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48107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84.95pt;mso-wrap-distance-left:9.05pt;mso-wrap-distance-right:0pt;mso-wrap-distance-top:0pt;mso-wrap-distance-bottom:0pt;margin-top:0pt;mso-position-vertical:top;mso-position-vertical-relative:margin;margin-left:411.5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NEKILNOJAMOJO TURTO VIEŠO  AUKCIONO 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"/>
        <w:gridCol w:w="1131"/>
        <w:gridCol w:w="11"/>
        <w:gridCol w:w="1555"/>
        <w:gridCol w:w="24"/>
        <w:gridCol w:w="1539"/>
        <w:gridCol w:w="7"/>
        <w:gridCol w:w="1141"/>
        <w:gridCol w:w="12"/>
        <w:gridCol w:w="13"/>
        <w:gridCol w:w="1110"/>
        <w:gridCol w:w="10"/>
        <w:gridCol w:w="1283"/>
        <w:gridCol w:w="98"/>
        <w:gridCol w:w="34"/>
        <w:gridCol w:w="15"/>
        <w:gridCol w:w="1136"/>
        <w:gridCol w:w="13"/>
        <w:gridCol w:w="1412"/>
        <w:gridCol w:w="8"/>
        <w:gridCol w:w="1698"/>
        <w:gridCol w:w="18"/>
        <w:gridCol w:w="16"/>
        <w:gridCol w:w="1420"/>
      </w:tblGrid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želio pastatas (unikalus numeris 7397-2017-7011, plotas 146,7 kv.m, pastatas mūrinis, 1 aukšto, pažymėjimas plane 1C1p), katilinė (unikalus numeris 7397-2017-7022, plotas 10,84 kv.m, pastatas mūrinis, 1 aukšto,  pažymėjimas plane 2H1p), sandėlis (unikalus numeris 4400-0444-5596, užstatytas plotas 98 kv.m, pastatas mūrinis, 1 aukšto, pažymėjimas plane 3I1p), kiemo statiniai (unikalus numeris 4400-0444-5663) ir šiam objektui priskirtas žemės sklypas – 0,2190 ha, kadastrinis Nr.7335/0003:48, unikalus Nr. 4400-4101-2091, Mindaugo g.18, Kalvių k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8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5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10-0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10-0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10-06 9.00 val.</w:t>
            </w:r>
          </w:p>
        </w:tc>
      </w:tr>
      <w:tr>
        <w:trPr>
          <w:trHeight w:val="2087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-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udykla (unikalus numeris 7395-5001-6069, plotas 30,79 kv. m, pažymėjimas plane 7U1p, nugriovimui); P.Cvirkos  g. 16, Juodupės mstl., 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10-0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10-0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10-06 9.15 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kciono  sąlygos: 1. Pirkėjas per 4 mėnesius nuo pirkimo –pardavimo sutarties pasirašymo dienos privalo nugriauti statinį, sutvarkyti teritoriją ir išregistruoti iš nekilnojamojo turto registr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s pastatas (unikalus numeris 4400-0742-7827, plotas 151,92 kv.m, pastatas medinis, karkasinis 1 aukšto, pažymėjimas plane 1C1ž), sandėlis  (unikalus numeris 4400-0742-7870, plotas 50,8 kv.m, pastatas mūrinis, 1 aukšto, pažymėjimas plane  2F1p), kiemo statiniai  (unikalus numeris 4400-0742-7892) ir šiam objektui priskirtas žemės sklypas – 0,3514 ha, kadastrinis Nr.7335/0003:53, unikalus Nr. 4400-4101-2226, Aukštaičių g. 1, Kalvių k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,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240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81,50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81,50 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10-0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10-0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10-06 9.30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 XLIX - vandentiekio, lietaus ir fekalinės kanalizacijos tinklų ir įrenginių apsaugos zonos.  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I-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os patalpa Nr. 1 (unikalus numeris 7394-0011-8010:0002, plotas 189,07 kv. m,  pastatas medinis, 1 aukšto, pažymėjimas plane 1C1m su dalimi bendro naudojimo patalpos (1/2 iš 2,72 kv.m), ūkinis pastatas (unikalus numeris 7394-0011-8021, užstatytas plotas 110 kv.m, pažymėjimas plane 3I1m) ir šiam objektui priskirtas bendro naudojimo 1253/1533 (0,1253 ha) žemės sklypas (kadastrinis  numeris  7367/0002:143); Panemunio g. 9, Pandėlys, Rokiškio r.</w:t>
            </w:r>
          </w:p>
        </w:tc>
      </w:tr>
      <w:tr>
        <w:trPr>
          <w:trHeight w:val="143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ta ir lai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1559"/>
              <w:gridCol w:w="1134"/>
              <w:gridCol w:w="1134"/>
              <w:gridCol w:w="1417"/>
              <w:gridCol w:w="1276"/>
              <w:gridCol w:w="1418"/>
              <w:gridCol w:w="1701"/>
              <w:gridCol w:w="1348"/>
              <w:gridCol w:w="558"/>
            </w:tblGrid>
            <w:tr>
              <w:trPr>
                <w:trHeight w:val="1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10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6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7,2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16-10-04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/2016-10-05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-16 val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6-10-06 9.45 val.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</w:rPr>
              <w:t>Vaikų darželis (unikalus numeris 7398-5020-5011, plotas 488,56 kv.m, pastatas betono blokų, 2 aukštų, pažymėjimas plane 1C2b, kiemo statiniai (unikalus numeris 7398-5020-5022) ir šiam objektui priskirtas 0,5858 ha žemės sklypas (kadastrinis numeris 7345/0001:681); Liepų g. 3, Kriaunų k., Rokiškio r.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10-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6-10-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10-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val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egyvenamoji patalpa-sporto salė (unikalus numeris 4400-1947-9962:5733, plotas 120,25 kv.m, pažymėjimas plane 1A1m),  J. </w:t>
                  </w:r>
                  <w:r>
                    <w:rPr/>
                    <w:t>Tūbelio g. 3-1, Panemunėlio mstl.,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kciono data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6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6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tas Nr. 4 su 4,87 kv. m  bendro naudojimo patalpomis  (unikalus numeris 7395-4004-0015:0004, bendras  plotas -41,15 kv. m  pastate,  pažymėtame plane 1A1m ), Lakštenos g. 4-4,  Maineivų k.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kciono data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1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1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irties pastatas (unikalus numeris 7396-6004-7010), plotas 87,18 kv.m, pastatas plytų mūras, 1 aukšto, pažymėjimas plane 1L1p su sandėliu 2I1m (unikalus Nr. 7396-6004-7022) ir šiam objektui priskirtas 0,0999 ha žemės sklypas (unikalus Nr. 7340-0004-0178, kadastrinis numeris 7340/0004:178), Paliepio g. 2A, Kazliškio k., Kazliškio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kciono data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68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1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6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5,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10-0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–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VI - elektros linijų apsaugos zonos.</w:t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rtas (unikalus numeris 7396-7004-3013, užstatytas plotas 29 kv.m, pastatas mūrinis, 1 aukšto, pažymėjimas plane  2I1p), 2 daržinės (unikalūs numeriai 7396-7004-3024, 7396-7004-3035, užstatyti plotai 18 kv.m, 18 kv.m, pastatai mediniai, 1 aukšto, pažymėjimai plane 3I1m, 4I1m) ir šiam objektui priskirtas žemės sklypas – 0,1701 ha, kadastrinis Nr.7340/0003:286, unikalus Nr.4400-4100-9098, Sičiūnų k. 11, Kazliškio sen., 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1405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kciono data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2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4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  <w:t>181,5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10-0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.0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enbučių ir dvibučių gyvenamųjų pastatų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XVII – saugotini želdiniai (medžiai ir krūmai),augantys ne miškų ūkio paskirties žemėje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3. II-kelių apsaugos zonos.</w:t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uzikos mokyklos pastatas (unikalus numeris 7394-0060-4013,  bendras plotas 188,21 kv.m, pažymėjimas plane 1C1b), garažas (unikalus numeris 4400-0303-4560, užstatytas plotas 20 kv.m, pažymėjimas plane 2I1p), kiemo statiniai (unikalus numeris 4400-0303-4571) ir šiam objektui priskirtas žemės sklypas – 0,0515 ha, kadastrinis Nr.7375/0016:42, unikalus Nr.4400-4101-1729, Kauno g.24A, Rokiškis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1405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kciono data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18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5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68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  <w:t>181,5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10-0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.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IX - nekilnojamųjų kultūros vertybių teritorija ir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I – ryšių linijų apsaugos zonos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Veršidės pastatas (unikalus numeris 4400-2162-7838, užstatytas plotas 742 kv.m, fiziškai pažeistas, pažymėjimas plane 1Ž1p) ir šiam objektui priskirtas žemės sklypas – 0,7234 ha, kadastrinis Nr.7345/0004:152, unikalus Nr.4400-4008-0222, Ratuokliškio g.1A, Keležerių k., Kriaunų sen., Rokiškio r.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1405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Aukciono data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68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38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  <w:t>181,5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5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10-0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.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</w:rPr>
              <w:t>Naudojimo būdas: rekreacinė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 XXXIII –rekreacinės teritorijos.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II - kelių apsaugos zonos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chaninės dirbtuvės (unikalus numeris 4400-2362-7438, bendras plotas 467,40 kv.m, pastatas mūrinis, 1 aukšto, fiziškai pažeistas, pažymėjimas plane 1I1p) ir šiam objektui priskirtas žemės sklypas – 0,2182 ha, kadastrinis Nr.7373/0005:59, unikalus Nr.4400-4017-1136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irų k. 3A, Panemunėlio sen.,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1405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ukciono data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55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9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51,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  <w:t>181,5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10-0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10-0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10-0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.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2"/>
              </w:rPr>
              <w:t>Naudojimo būdas: pramonės ir sandėliavimo objektų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 nėra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sio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kciono sąlygos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Rokiškio rajono savivaldybės administracija, sąskaitos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Asmenys, ketinantys dalyvauti aukcionuose, dokumentus registravimui pateikia 2016 m. spalio 4-5d. nuo 8 iki 16 val., Rokiškio rajono savivaldybės administracinio pastato, 613 kab.,  Respublikos g. 94. Rokiškyje,  atsakinga darbuotoja J. Balaišienė tel. (8 458) 71 429; el. p. j.balaisiene@post.rokiskis.lt. Aukcionų vykdymo vieta: Rokiškio rajono savivaldybės administracinio pastato I a. salėje, Respublikos g. 94 Rokišky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, vadovaujantis Valstybės ir savivaldybių nekilnojamųjų daiktų pardavimo viešo aukciono būdu tvarkos aprašu (patvirtintu Lietuvos Respublikos Vyriausybės 2014-10-28 nutarimu Nr. 1178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szCs w:val="22"/>
              </w:rPr>
              <w:t>Atsiskaitymo už aukcione įgytą nekilnojamąjį turtą terminas ir tvarka: nekilnojamojo turto ir jam priskirto žemės sklypo pirkimo-pardavimo sutartis su aukciono laimėtoju turi būti sudaryta per 30 dienų nuo pardavimo aukcione vykdymo dienos, o visa nekilnojamojo turto ir žemės sklypo kaina sumokėta ne vėliau kaip per 10 dienų po nekilnojamojo turto ir žemės sklypo pirkimo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ardavimo sutarties pasirašymo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snapToGrid w:val="false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99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3:00Z</dcterms:created>
  <dc:creator>pvdainius</dc:creator>
  <dc:description/>
  <cp:keywords/>
  <dc:language>en-US</dc:language>
  <cp:lastModifiedBy>Ekonomika</cp:lastModifiedBy>
  <cp:lastPrinted>2015-12-22T10:44:00Z</cp:lastPrinted>
  <dcterms:modified xsi:type="dcterms:W3CDTF">2016-08-31T11:45:00Z</dcterms:modified>
  <cp:revision>25</cp:revision>
  <dc:subject/>
  <dc:title/>
</cp:coreProperties>
</file>